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  <w:color w:val="7F7F7F"/>
          <w:sz w:val="60"/>
          <w:szCs w:val="60"/>
        </w:rPr>
      </w:pPr>
      <w:r>
        <w:rPr>
          <w:rFonts w:cs="Calibri"/>
          <w:b/>
          <w:color w:val="7F7F7F"/>
          <w:sz w:val="60"/>
          <w:szCs w:val="60"/>
        </w:rPr>
        <w:t xml:space="preserve">     </w:t>
      </w:r>
      <w:r>
        <w:rPr>
          <w:b/>
          <w:color w:val="7F7F7F"/>
          <w:sz w:val="60"/>
          <w:szCs w:val="60"/>
        </w:rPr>
        <w:t>ZPRÁVA O REALIZACI PROJEKTU</w:t>
      </w:r>
    </w:p>
    <w:p>
      <w:pPr>
        <w:pStyle w:val="Normal"/>
        <w:ind w:right="-568" w:hanging="0"/>
        <w:rPr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 xml:space="preserve">        </w:t>
      </w:r>
      <w:r>
        <w:rPr>
          <w:b/>
          <w:color w:val="7F7F7F"/>
          <w:sz w:val="32"/>
          <w:szCs w:val="32"/>
        </w:rPr>
        <w:t>NF TESCO (12. kolo VY ROZHODUJETE, MY POMÁHÁME) 2023</w:t>
      </w:r>
    </w:p>
    <w:p>
      <w:pPr>
        <w:pStyle w:val="Normal"/>
        <w:ind w:right="-568" w:hanging="0"/>
        <w:rPr>
          <w:b/>
          <w:b/>
          <w:color w:val="7F7F7F"/>
          <w:sz w:val="10"/>
          <w:szCs w:val="10"/>
        </w:rPr>
      </w:pPr>
      <w:r>
        <w:rPr>
          <w:b/>
          <w:color w:val="7F7F7F"/>
          <w:sz w:val="10"/>
          <w:szCs w:val="10"/>
        </w:rPr>
      </w:r>
    </w:p>
    <w:p>
      <w:pPr>
        <w:pStyle w:val="Normal"/>
        <w:spacing w:before="0" w:after="0"/>
        <w:ind w:left="-142" w:right="1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ční příspěvek – grant byl použit k financování projektu SLEPOTOU ŽIVOT NEKONČÍ! Celkem bylo podpořeno 24 zrakově handicapovaných klientů z Karlovarského kraje. Cílem projektu byla integrace zrakově postižených osob do společnosti a podpora zdravého životního stylu prostřednictvím volnočasových aktivit.</w:t>
      </w:r>
    </w:p>
    <w:p>
      <w:pPr>
        <w:pStyle w:val="Normal"/>
        <w:spacing w:before="0" w:after="0"/>
        <w:ind w:left="-142" w:right="118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ind w:left="-142" w:right="1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Times New Roman" w:ascii="Times New Roman" w:hAnsi="Times New Roman"/>
          <w:bCs/>
          <w:sz w:val="24"/>
          <w:szCs w:val="24"/>
        </w:rPr>
        <w:t xml:space="preserve">Aktivita č. 1 – volnočasová aktivita plavání a saunování. V této aktivitě bylo podpořeno 10 zrakově postižených klientů, kteří mohli aktivně trávit svůj volný čas s „běžnou populací“ v Alžbětiných lázních v Karlových Varech. Užili si rituál saunování, vířivku i rehabilitační bazén. </w:t>
      </w:r>
    </w:p>
    <w:p>
      <w:pPr>
        <w:pStyle w:val="Odstavecseseznamem"/>
        <w:ind w:left="-142" w:right="1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Times New Roman" w:ascii="Times New Roman" w:hAnsi="Times New Roman"/>
          <w:bCs/>
          <w:sz w:val="24"/>
          <w:szCs w:val="24"/>
        </w:rPr>
        <w:t>Aktivita č. 2 – kurzy jógy, které byly zaměřeny na posílení ducha i těla a probíhaly ve studiu Živa v Karlových Varech. Této aktivity se zúčastnilo 8 zrakově postižených klientek. Náplní kurzů byly relaxační techniky, dechová cvičení a jednoduchá cvičení pro udržení zdravého těla.</w:t>
      </w:r>
    </w:p>
    <w:p>
      <w:pPr>
        <w:pStyle w:val="Odstavecseseznamem"/>
        <w:ind w:left="-142" w:right="1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cs="Times New Roman" w:ascii="Times New Roman" w:hAnsi="Times New Roman"/>
          <w:bCs/>
          <w:sz w:val="24"/>
          <w:szCs w:val="24"/>
        </w:rPr>
        <w:t xml:space="preserve">Aktivita č. 3 – Sportovní aktivita na lezecké stěně v Karlových Varech. 6 zrakově handicapovaných si vyzkoušelo svou fyzickou kondici a mnozí zažili, jaký je to pocit, když si ve výšce sáhnou na dno svých sil. </w:t>
      </w:r>
    </w:p>
    <w:p>
      <w:pPr>
        <w:pStyle w:val="Odstavecseseznamem"/>
        <w:ind w:left="0" w:right="425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1380</wp:posOffset>
            </wp:positionH>
            <wp:positionV relativeFrom="paragraph">
              <wp:posOffset>259715</wp:posOffset>
            </wp:positionV>
            <wp:extent cx="2200910" cy="28987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259715</wp:posOffset>
            </wp:positionV>
            <wp:extent cx="2194560" cy="29197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1930</wp:posOffset>
            </wp:positionH>
            <wp:positionV relativeFrom="paragraph">
              <wp:posOffset>3263900</wp:posOffset>
            </wp:positionV>
            <wp:extent cx="2042160" cy="2476500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5" t="-15" r="198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7855</wp:posOffset>
            </wp:positionH>
            <wp:positionV relativeFrom="paragraph">
              <wp:posOffset>3277870</wp:posOffset>
            </wp:positionV>
            <wp:extent cx="2867025" cy="2462530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4" t="-14" r="51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1340</wp:posOffset>
            </wp:positionH>
            <wp:positionV relativeFrom="paragraph">
              <wp:posOffset>259715</wp:posOffset>
            </wp:positionV>
            <wp:extent cx="2178050" cy="290195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7425</wp:posOffset>
            </wp:positionH>
            <wp:positionV relativeFrom="paragraph">
              <wp:posOffset>3277870</wp:posOffset>
            </wp:positionV>
            <wp:extent cx="1851025" cy="2469515"/>
            <wp:effectExtent l="0" t="0" r="0" b="0"/>
            <wp:wrapSquare wrapText="bothSides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6840220" cy="9966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8.6.  čtvrtek      10.30 – 12.00 h                                      /Karlovy Vary/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>JÓGOVÉ LEKCE VE STUDIU ŽIVA KARLOVY VARY 5/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Pod laskavým vedením zkušené lektorky jógy Ing. Šárky Vorlové se budem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v příjemném studiu ŽIVA účastnit kursu lekcí jógy, ve kterém budou zahrnu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relaxační techniky, dechová cvičení, jednoduchá jógová cvičení pro mobili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kloubů a zdraví páteře a také budeme pracovat se svaly pánevního d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>Vezměte si pohodlné oblečení a teplé ponožky.</w:t>
      </w: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  <w:t xml:space="preserve"> JEN PRO PŘIHLÁŠE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Tento kurs můžeme realizovat díky nadačnímu fondu TESCO „Vy rozhodujet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my pomáháme.“     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 xml:space="preserve">SEJDEME SE V 10:25 PŘED STUDIEM ŽIV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4F6228"/>
          <w:kern w:val="2"/>
          <w:sz w:val="32"/>
          <w:szCs w:val="32"/>
          <w:u w:val="single"/>
          <w:lang w:eastAsia="ar-SA"/>
        </w:rPr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12.6.  pondělí     14.00 – 17.00 h                              / středisko Hestia /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7030A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 xml:space="preserve">TYFLOTVOŘENÍČKO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B05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ar-SA"/>
        </w:rPr>
        <w:t xml:space="preserve">Zveme všechny, kteří si chtějí vytvořit originální přáníčko. Společně budeme používat  různé  materiály a různé technik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4F6228"/>
          <w:kern w:val="2"/>
          <w:sz w:val="32"/>
          <w:szCs w:val="32"/>
          <w:u w:val="single"/>
          <w:lang w:eastAsia="ar-SA"/>
        </w:rPr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>13.6.   úterý     13.00 – 17.00 h                               / Karlovy Vary /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7030A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>TYFLOBUŘTOVÁNÍ NA NÁPLAVCE ŘEKY OHŘ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/>
        </w:rPr>
        <w:t xml:space="preserve">Vyzkoušíme jedno ze tří ohnišť tohoto nově otevřeného areálu.  Po posilnění buřtíky se vydáme procházkou do volnočasovém areálu MEANDR, kde se budeme věnovat relaxaci a cvičení pro načerpání sil k návratu do centra Karlových Varů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  <w:t>Sraz účastníků je ve 13 h na Tržnic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15.6.  čtvrtek     14.00 – 16.00 h                                 / středisko Hestia /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7030A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>TRÉNINK V SIMULOVANÉ STŘELBĚ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B05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ar-SA"/>
        </w:rPr>
        <w:t xml:space="preserve">Zveme všechny, které simulovaná střelba baví, a kteří si chtějí vyzkoušet míření          s pomocí sluch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85623"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385623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19.6.  pondělí   10.00 – 12.00 h            /Kpt. Jaroše 376/3 Karlovy Vary/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>KV STĚNA - KURZ LEZENÍ PRO ZAČÁTEČNÍ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Na kurzu lezení pro začátečníky budete seznámeni kvalifikovanými instruktory s potřebným lezeckým vybavením, jeho používáním, osvojíte si správný způsob komunikace při lezení, naučíte se správně jistit a pohybovat se v lezeckých cestách, jejichž obtížnost bude vždy přizpůsobená vašim schopnostem pro začáteční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>Vezměte si pohodlné obleč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Tento kurs můžeme realizovat díky nadačnímu fondu TESCO „Vy rozhodujet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my pomáháme.“ </w:t>
      </w: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  <w:t xml:space="preserve">Sraz účastníků je ve 9.30 h Rozcestí u Koníčka. 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  <w:t>JEN PRO PŘIHLÁŠENÉ. OMEZENÁ KAPACI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85623"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385623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85623"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385623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4F6228"/>
          <w:kern w:val="2"/>
          <w:sz w:val="32"/>
          <w:szCs w:val="32"/>
          <w:u w:val="single"/>
          <w:lang w:eastAsia="ar-SA"/>
        </w:rPr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19.6.  pondělí     14.00 – 17.00 h               /Krajská knihovna K.Vary/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7030A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>DNES O NĚČEM JINÉM – JOSEF SU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Setkání příznivců vzdělávacích aktivit se uskuteční opět v odd. pro handicapova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s lektorkou  Mgr. Jiřinou Hochovou, tentokrát o životě a tvorbě JOSEFA SUKA 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významného hudebního sklad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 xml:space="preserve">VSTUP ZDARMA. SEJDEME SE V 13:45 v oddělení handicapovaný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F6228"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F6228"/>
          <w:kern w:val="2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21.6.  středa    </w:t>
      </w: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 8.30 – 17.00 hodin                           /Mariánské Lázně/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7030A0"/>
          <w:kern w:val="2"/>
          <w:sz w:val="32"/>
          <w:szCs w:val="32"/>
          <w:lang w:eastAsia="ar-SA"/>
        </w:rPr>
        <w:t>MARIÁNSKÉ LÁZNĚ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F6228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V tomto malebném městečku navštívíme zpívající fontánu, dále se projdeme lázeňským parkem, ochutnáme léčivé prameny a v neposlední řadě zakousneme něco dobrého. 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Sraz v Karlových Varech –  Dolní nádraží 8:30 hod.,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návrat   K.Vary 17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85623"/>
          <w:kern w:val="2"/>
          <w:sz w:val="32"/>
          <w:szCs w:val="32"/>
          <w:u w:val="single"/>
          <w:lang w:eastAsia="ar-SA"/>
        </w:rPr>
        <w:t>22.6.   čtvrtek     11.00 – 13.00 h</w:t>
        <w:tab/>
        <w:t xml:space="preserve">                  / Karlovy Vary- Lázně V. /  </w:t>
      </w:r>
      <w:r>
        <w:rPr>
          <w:rFonts w:eastAsia="Times New Roman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7030A0"/>
          <w:kern w:val="2"/>
          <w:sz w:val="32"/>
          <w:szCs w:val="32"/>
          <w:lang w:eastAsia="ar-SA"/>
        </w:rPr>
        <w:t>BAZÉN V ALŽBĚTINÝCH LÁZNÍ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ar-SA"/>
        </w:rPr>
        <w:t>Poskytněte svému tělu i duši blahodárné  účinky relaxace v bazénu, ve vířiv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ar-SA"/>
        </w:rPr>
        <w:t>nebo v sauně. Přihlaste se a nebudete litovat.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 Aktivitu můžeme realizo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díky nadačnímu fondu TESCO „Vy rozhodujete, my pomáháme.“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ar-SA"/>
        </w:rPr>
        <w:t>VSTUP ZDARMA JEN PRO PŘIHLÁŠENÉ. OMEZENÁ KAPACIT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85623"/>
          <w:kern w:val="2"/>
          <w:sz w:val="32"/>
          <w:szCs w:val="32"/>
          <w:u w:val="single"/>
          <w:lang w:eastAsia="ar-SA"/>
        </w:rPr>
        <w:t>26.6.   pondělí     14.00 – 16.00 h</w:t>
        <w:tab/>
        <w:t xml:space="preserve">                   / Kuželna Karlovy Vary /  </w:t>
      </w:r>
      <w:r>
        <w:rPr>
          <w:rFonts w:eastAsia="Times New Roman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7030A0"/>
          <w:kern w:val="2"/>
          <w:sz w:val="32"/>
          <w:szCs w:val="32"/>
          <w:lang w:eastAsia="ar-SA"/>
        </w:rPr>
        <w:t>KUŽELK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ar-SA"/>
        </w:rPr>
        <w:t>Sportovní odpoledne pro příznivce pohybu a dobrého odhadu. VSTUP ZDARM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ar-SA"/>
        </w:rPr>
        <w:t xml:space="preserve">Informace o případných změnách poskytuje pořadatel OO SONS K. Var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  <w:t>SRAZ VE 14:00 H U VCHODU DO KUŽEL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color w:val="4F6228"/>
          <w:kern w:val="2"/>
          <w:sz w:val="32"/>
          <w:szCs w:val="32"/>
          <w:u w:val="single"/>
          <w:lang w:eastAsia="ar-SA"/>
        </w:rPr>
        <w:t xml:space="preserve">27.6.  úterý     10.00 – 17.00 h                                              /Velichov/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7030A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ar-SA"/>
        </w:rPr>
        <w:t xml:space="preserve">TYFLOMAN – VELICHOV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Den plný zábavy nejen pro muže! Pojeďte s námi fandit uchazečům o titu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z celého regionu. Kdo se stane TyfloManem? Kdo zvládne všechn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disciplíny nejlépe? To se dozvíte, pokud se s námi vyrazíte pobavit do Velichova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>Soutěž je o věcné ceny,  opečeme si také buřtí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  <w:t xml:space="preserve">SRAZ NA DOLNÍM NÁDRAŽÍ NA TERMINÁLU č.12 V 9:45. NÁVRAT V 16:4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kern w:val="2"/>
          <w:sz w:val="28"/>
          <w:szCs w:val="28"/>
          <w:lang w:eastAsia="ar-SA"/>
        </w:rPr>
        <w:t>Navštivte webové stránky TyfloCentra, najdete zde programy všech středisek,                       kontaktní adresy, telefonní čísla, fotogalerii a jiné zajímavost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FF"/>
          <w:kern w:val="2"/>
          <w:sz w:val="28"/>
          <w:szCs w:val="28"/>
          <w:u w:val="single"/>
          <w:lang w:eastAsia="ar-SA"/>
        </w:rPr>
      </w:pPr>
      <w:hyperlink r:id="rId9">
        <w:r>
          <w:rPr>
            <w:rStyle w:val="InternetLink"/>
            <w:rFonts w:eastAsia="Arial" w:cs="Arial" w:ascii="Arial" w:hAnsi="Arial"/>
            <w:color w:val="0000FF"/>
            <w:kern w:val="2"/>
            <w:sz w:val="28"/>
            <w:szCs w:val="28"/>
            <w:u w:val="single"/>
            <w:lang w:eastAsia="ar-SA"/>
          </w:rPr>
          <w:t>www.tyflocentrum-kv.cz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FF"/>
          <w:kern w:val="2"/>
          <w:sz w:val="28"/>
          <w:szCs w:val="28"/>
          <w:u w:val="single"/>
          <w:lang w:eastAsia="ar-SA"/>
        </w:rPr>
      </w:pPr>
      <w:r>
        <w:rPr>
          <w:rFonts w:eastAsia="Arial" w:cs="Arial" w:ascii="Arial" w:hAnsi="Arial"/>
          <w:color w:val="0000FF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kern w:val="2"/>
          <w:sz w:val="27"/>
          <w:szCs w:val="27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7"/>
          <w:szCs w:val="27"/>
          <w:highlight w:val="white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27"/>
          <w:szCs w:val="27"/>
          <w:highlight w:val="white"/>
          <w:lang w:eastAsia="ar-SA"/>
        </w:rPr>
        <w:t>Registrované sociální služby jsou spolufinancovány z prostředk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7"/>
          <w:szCs w:val="27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7"/>
          <w:szCs w:val="27"/>
          <w:highlight w:val="white"/>
          <w:lang w:eastAsia="ar-SA"/>
        </w:rPr>
        <w:t>statutárního města Karlovy Va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C00000"/>
          <w:kern w:val="2"/>
          <w:sz w:val="24"/>
          <w:szCs w:val="24"/>
          <w:highlight w:val="white"/>
          <w:lang w:eastAsia="ar-SA"/>
        </w:rPr>
      </w:pPr>
      <w:r>
        <w:rPr>
          <w:rFonts w:eastAsia="Arial" w:cs="Arial" w:ascii="Arial" w:hAnsi="Arial"/>
          <w:b/>
          <w:color w:val="C00000"/>
          <w:kern w:val="2"/>
          <w:sz w:val="24"/>
          <w:szCs w:val="24"/>
          <w:highlight w:val="white"/>
          <w:lang w:eastAsia="ar-SA"/>
        </w:rPr>
        <w:t xml:space="preserve">  </w:t>
      </w:r>
      <w:r>
        <w:rPr>
          <w:rFonts w:eastAsia="Arial" w:cs="Arial" w:ascii="Arial" w:hAnsi="Arial"/>
          <w:b/>
          <w:color w:val="C00000"/>
          <w:kern w:val="2"/>
          <w:sz w:val="24"/>
          <w:szCs w:val="24"/>
          <w:highlight w:val="white"/>
          <w:lang w:eastAsia="ar-SA"/>
        </w:rPr>
        <w:t>Projekt je realizován za pomoci Nadačního fondu Českého rozhlasu ze sbírky Světluš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kern w:val="2"/>
          <w:sz w:val="27"/>
          <w:szCs w:val="27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4480</wp:posOffset>
            </wp:positionH>
            <wp:positionV relativeFrom="paragraph">
              <wp:posOffset>193675</wp:posOffset>
            </wp:positionV>
            <wp:extent cx="1495425" cy="455930"/>
            <wp:effectExtent l="0" t="0" r="0" b="0"/>
            <wp:wrapSquare wrapText="bothSides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81" t="16903" r="14618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2705" cy="66421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27"/>
          <w:szCs w:val="27"/>
          <w:highlight w:val="white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194310</wp:posOffset>
            </wp:positionV>
            <wp:extent cx="1143000" cy="504825"/>
            <wp:effectExtent l="0" t="0" r="0" b="0"/>
            <wp:wrapSquare wrapText="bothSides"/>
            <wp:docPr id="10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23" t="24279" r="10139" b="2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</wp:posOffset>
            </wp:positionH>
            <wp:positionV relativeFrom="paragraph">
              <wp:posOffset>194310</wp:posOffset>
            </wp:positionV>
            <wp:extent cx="1552575" cy="504825"/>
            <wp:effectExtent l="0" t="0" r="0" b="0"/>
            <wp:wrapSquare wrapText="bothSides"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kern w:val="2"/>
          <w:sz w:val="27"/>
          <w:szCs w:val="27"/>
          <w:highlight w:val="white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kern w:val="2"/>
          <w:sz w:val="24"/>
          <w:szCs w:val="24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  <w:highlight w:val="whit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ar-SA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VTT">
    <w:name w:val="normál_VTT"/>
    <w:basedOn w:val="Normal"/>
    <w:qFormat/>
    <w:pPr>
      <w:suppressAutoHyphens w:val="true"/>
      <w:spacing w:lineRule="atLeast" w:line="480" w:before="0" w:after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dpisVTT">
    <w:name w:val="Nadpis_VTT"/>
    <w:basedOn w:val="NormlVTT"/>
    <w:qFormat/>
    <w:pPr>
      <w:jc w:val="center"/>
    </w:pPr>
    <w:rPr>
      <w:sz w:val="40"/>
      <w:u w:val="single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tyflocentrum-kv.cz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7:00Z</dcterms:created>
  <dc:creator>User</dc:creator>
  <dc:description/>
  <cp:keywords/>
  <dc:language>en-US</dc:language>
  <cp:lastModifiedBy>paja</cp:lastModifiedBy>
  <cp:lastPrinted>2021-11-23T16:09:00Z</cp:lastPrinted>
  <dcterms:modified xsi:type="dcterms:W3CDTF">2023-07-25T12:47:00Z</dcterms:modified>
  <cp:revision>2</cp:revision>
  <dc:subject/>
  <dc:title/>
</cp:coreProperties>
</file>